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ҚОРҒАН ЖОҒАРЫ ПОЛИТЕХНИКАЛЫҚ КОЛЛЕДЖІ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5883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99"/>
      </w:tblGrid>
      <w:tr>
        <w:trPr>
          <w:trHeight w:val="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1835" w:firstLine="58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ind w:left="1835"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екітемін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 xml:space="preserve">Колледж директорының 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-әдістемелік ісі жөніндегі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ынбасары 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kk-KZ"/>
              </w:rPr>
              <w:t>__________М.Б. Бижігітов</w:t>
            </w:r>
          </w:p>
          <w:p>
            <w:pPr>
              <w:pStyle w:val="Normal"/>
              <w:spacing w:before="0" w:after="20"/>
              <w:ind w:left="1835" w:firstLine="58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___ж. «____» ____________</w:t>
            </w:r>
          </w:p>
          <w:p>
            <w:pPr>
              <w:pStyle w:val="Normal"/>
              <w:spacing w:before="0" w:after="20"/>
              <w:ind w:left="189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8"/>
          <w:lang w:val="kk-KZ"/>
        </w:rPr>
        <w:t>ОҚУ ЖҰМЫС БАҒДАРЛАМА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back-end web-ресурстарын әзірлеу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модуль атауы)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Мамандық:</w:t>
      </w:r>
      <w:r>
        <w:rPr>
          <w:color w:val="000000"/>
          <w:sz w:val="28"/>
          <w:szCs w:val="28"/>
          <w:lang w:val="kk-KZ"/>
        </w:rPr>
        <w:t xml:space="preserve"> 06130100 Бағдарламалық қамтамасыз ету (түрлері бойынша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 коды және атауы)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Біліктілік:</w:t>
      </w:r>
      <w:r>
        <w:rPr>
          <w:color w:val="000000"/>
          <w:sz w:val="28"/>
          <w:szCs w:val="28"/>
          <w:lang w:val="kk-KZ"/>
        </w:rPr>
        <w:t xml:space="preserve"> 3W06130102 Web-дизайнер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 коды және атауы)</w:t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Оқыту нысаны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u w:val="single"/>
          <w:lang w:val="kk-KZ"/>
        </w:rPr>
        <w:t>күндізгі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Негізгі немесе жалпы </w:t>
      </w:r>
      <w:r>
        <w:rPr>
          <w:color w:val="000000"/>
          <w:sz w:val="28"/>
          <w:lang w:val="kk-KZ"/>
        </w:rPr>
        <w:t>орта</w:t>
      </w:r>
      <w:r>
        <w:rPr>
          <w:b/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білім базасында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Жалпы сағат саны: </w:t>
      </w:r>
      <w:r>
        <w:rPr>
          <w:color w:val="000000"/>
          <w:sz w:val="28"/>
          <w:lang w:val="kk-KZ"/>
        </w:rPr>
        <w:t xml:space="preserve">360,  кредиты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15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>Әзірлеушілер</w:t>
      </w:r>
      <w:r>
        <w:rPr>
          <w:color w:val="000000"/>
          <w:sz w:val="28"/>
          <w:lang w:val="kk-KZ"/>
        </w:rPr>
        <w:t xml:space="preserve">    ________________      </w:t>
      </w:r>
      <w:r>
        <w:rPr>
          <w:color w:val="000000"/>
          <w:sz w:val="28"/>
          <w:u w:val="single"/>
          <w:lang w:val="kk-KZ"/>
        </w:rPr>
        <w:t>Е.Ж. Тұрғамба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kk-KZ"/>
        </w:rPr>
        <w:t xml:space="preserve">                     </w:t>
      </w:r>
      <w:r>
        <w:rPr>
          <w:color w:val="000000"/>
          <w:sz w:val="28"/>
          <w:u w:val="single"/>
          <w:lang w:val="kk-KZ"/>
        </w:rPr>
        <w:t xml:space="preserve">                    </w:t>
      </w:r>
      <w:r>
        <w:rPr>
          <w:color w:val="000000"/>
          <w:sz w:val="24"/>
          <w:szCs w:val="24"/>
          <w:lang w:val="kk-KZ"/>
        </w:rPr>
        <w:t>(қолы)                              Т.А.Ә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ab/>
        <w:tab/>
        <w:t xml:space="preserve">       </w:t>
      </w:r>
      <w:r>
        <w:rPr>
          <w:color w:val="000000"/>
          <w:lang w:val="kk-KZ"/>
        </w:rPr>
        <w:br/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№</w:t>
      </w:r>
      <w:r>
        <w:rPr>
          <w:color w:val="000000"/>
          <w:sz w:val="28"/>
          <w:lang w:val="kk-KZ"/>
        </w:rPr>
        <w:t xml:space="preserve">5 «Дизайн және  мультимедиялық технологиялар» кафедра отырысында қаралды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2024ж «</w:t>
      </w:r>
      <w:r>
        <w:rPr>
          <w:color w:val="000000"/>
          <w:sz w:val="28"/>
          <w:u w:val="single"/>
          <w:lang w:val="kk-KZ"/>
        </w:rPr>
        <w:t>28»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u w:val="single"/>
          <w:lang w:val="kk-KZ"/>
        </w:rPr>
        <w:t xml:space="preserve">08  </w:t>
      </w:r>
      <w:r>
        <w:rPr>
          <w:color w:val="000000"/>
          <w:sz w:val="28"/>
          <w:lang w:val="kk-KZ"/>
        </w:rPr>
        <w:t xml:space="preserve">№ </w:t>
      </w:r>
      <w:r>
        <w:rPr>
          <w:color w:val="000000"/>
          <w:sz w:val="28"/>
          <w:u w:val="single"/>
          <w:lang w:val="kk-KZ"/>
        </w:rPr>
        <w:t>1</w:t>
      </w:r>
      <w:r>
        <w:rPr>
          <w:color w:val="000000"/>
          <w:sz w:val="28"/>
          <w:lang w:val="kk-KZ"/>
        </w:rPr>
        <w:t xml:space="preserve"> хаттама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Кафедра меңгерушісі _____________</w:t>
      </w:r>
      <w:r>
        <w:rPr>
          <w:color w:val="000000"/>
          <w:sz w:val="28"/>
          <w:u w:val="single"/>
          <w:lang w:val="kk-KZ"/>
        </w:rPr>
        <w:t xml:space="preserve"> Ж.С. Асқарбаев</w:t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</w:t>
      </w:r>
      <w:r>
        <w:rPr>
          <w:color w:val="000000"/>
          <w:sz w:val="24"/>
          <w:szCs w:val="24"/>
          <w:lang w:val="kk-KZ"/>
        </w:rPr>
        <w:t>(қолы)                   Т.А.Ә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/>
        <w:t>Түсіндірме жазба</w:t>
      </w:r>
    </w:p>
    <w:tbl>
      <w:tblPr>
        <w:tblW w:w="1012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4"/>
        <w:gridCol w:w="5916"/>
      </w:tblGrid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Пән/модуль сипаттамасы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Style w:val="Ezkurwreuab5ozgtqnkl"/>
                <w:lang w:val="kk-KZ"/>
              </w:rPr>
              <w:t>Білім</w:t>
            </w:r>
            <w:r>
              <w:rPr>
                <w:lang w:val="kk-KZ"/>
              </w:rPr>
              <w:t xml:space="preserve"> беру </w:t>
            </w:r>
            <w:r>
              <w:rPr>
                <w:rStyle w:val="Ezkurwreuab5ozgtqnkl"/>
                <w:lang w:val="kk-KZ"/>
              </w:rPr>
              <w:t>бағдарламас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негіз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"front-end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web-ресурст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әзірлеу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одуліні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ұмы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оқ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ғдарламасы</w:t>
            </w:r>
            <w:r>
              <w:rPr>
                <w:lang w:val="kk-KZ"/>
              </w:rPr>
              <w:t xml:space="preserve"> 06130100 </w:t>
            </w:r>
            <w:r>
              <w:rPr>
                <w:rStyle w:val="Ezkurwreuab5ozgtqnkl"/>
                <w:lang w:val="kk-KZ"/>
              </w:rPr>
              <w:t>бағдарлама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амтамасыз</w:t>
            </w:r>
            <w:r>
              <w:rPr>
                <w:lang w:val="kk-KZ"/>
              </w:rPr>
              <w:t xml:space="preserve"> ету </w:t>
            </w:r>
            <w:r>
              <w:rPr>
                <w:rStyle w:val="Ezkurwreuab5ozgtqnkl"/>
                <w:lang w:val="kk-KZ"/>
              </w:rPr>
              <w:t>(түрлері</w:t>
            </w:r>
            <w:r>
              <w:rPr>
                <w:lang w:val="kk-KZ"/>
              </w:rPr>
              <w:t xml:space="preserve"> бойынша</w:t>
            </w:r>
            <w:r>
              <w:rPr>
                <w:rStyle w:val="Ezkurwreuab5ozgtqnkl"/>
                <w:lang w:val="kk-KZ"/>
              </w:rPr>
              <w:t>)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s06130103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ғдарлама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амтамасыз</w:t>
            </w:r>
            <w:r>
              <w:rPr>
                <w:lang w:val="kk-KZ"/>
              </w:rPr>
              <w:t xml:space="preserve"> етуді әзірлеуші </w:t>
            </w:r>
            <w:r>
              <w:rPr>
                <w:rStyle w:val="Ezkurwreuab5ozgtqnkl"/>
                <w:lang w:val="kk-KZ"/>
              </w:rPr>
              <w:t>маманды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ойынша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Talap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ЕА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ізілімі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енгізілг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(тіркелг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нөмір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061301-142-3069-24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1-07-2024ж.)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Қалыптастырылатын құзырет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і оқыту нәтижесінде студенттер: мәліметтер базасын жобалау, PHP бағдарламалау ортасында қосымшаларды әзірлеу. Модульді үйрену кезінде тыңдаушылар PHP, laravel SQL, SQL  бағдарламаларымен жұмыс істейді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ре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ұмыс жоспары студенттердің келесі пәндер бойынша білімі мен дағдыларына негізделг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Веб-ресурстарды жобалау және дамыту (HTML, CSS, құрылымдар)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ст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kk-KZ"/>
              </w:rPr>
              <w:t>«Бағдарламалық жасақтама модульдерін бағдарламалауға дайындау және бағдарлама кодының барлық бөлімдерін талдау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ға қажетті құралдар, жабдықтар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Компьютер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Интерактивті тақ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 Интернет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Бағдарламалық жасақтама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Тақырыптар бойынша презентациял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. Білімді тексеруге арналған тест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 Бейнематериалдар</w:t>
            </w:r>
          </w:p>
          <w:p>
            <w:pPr>
              <w:pStyle w:val="Normal"/>
              <w:spacing w:before="0" w:after="0"/>
              <w:ind w:right="1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 Электрондық оқулық. Фриман Э.: PHP бағдарламалауды үйрену. А.Ю. Гаевский, В. А. Романовский. Web -беттер мен Web - сайттарды құру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онтактная информация преподавателя (ей):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ытушының байланыс ақпараты:</w:t>
            </w:r>
          </w:p>
        </w:tc>
      </w:tr>
      <w:tr>
        <w:trPr>
          <w:trHeight w:val="30" w:hRule="atLeast"/>
        </w:trPr>
        <w:tc>
          <w:tcPr>
            <w:tcW w:w="420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ұрғамбай Еламан Жоламанұлы</w:t>
            </w:r>
          </w:p>
        </w:tc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тел.: 8 </w:t>
            </w:r>
            <w:r>
              <w:rPr>
                <w:color w:val="000000"/>
                <w:sz w:val="24"/>
                <w:szCs w:val="24"/>
                <w:lang w:val="ru-RU"/>
              </w:rPr>
              <w:t>705 506 21 6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</w:tc>
      </w:tr>
      <w:tr>
        <w:trPr>
          <w:trHeight w:val="30" w:hRule="atLeast"/>
        </w:trPr>
        <w:tc>
          <w:tcPr>
            <w:tcW w:w="4204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е-mail: </w:t>
            </w:r>
            <w:r>
              <w:rPr>
                <w:color w:val="000000"/>
                <w:sz w:val="24"/>
                <w:szCs w:val="24"/>
              </w:rPr>
              <w:t>elamanturgambai00@gmail.com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 xml:space="preserve">              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Семестр бойынша сағаттарды бөлу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991"/>
        <w:gridCol w:w="854"/>
        <w:gridCol w:w="850"/>
        <w:gridCol w:w="851"/>
        <w:gridCol w:w="852"/>
        <w:gridCol w:w="1129"/>
        <w:gridCol w:w="992"/>
        <w:gridCol w:w="997"/>
        <w:gridCol w:w="14"/>
      </w:tblGrid>
      <w:tr>
        <w:trPr>
          <w:trHeight w:val="16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/модульдің коды және атауы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егі барлық сағат сан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ың ішінде</w:t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кур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се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семес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Back-end web-ресурстарын әзірл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kk-KZ"/>
        </w:rPr>
      </w:pPr>
      <w:r>
        <w:rPr>
          <w:rFonts w:eastAsia="Calibri"/>
          <w:b/>
          <w:color w:val="000000"/>
          <w:sz w:val="24"/>
          <w:szCs w:val="24"/>
          <w:lang w:val="kk-KZ"/>
        </w:rPr>
        <w:t>Оқу жұмыс бағдарламасының мазмұны</w:t>
      </w:r>
    </w:p>
    <w:tbl>
      <w:tblPr>
        <w:tblW w:w="1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651"/>
        <w:gridCol w:w="11"/>
        <w:gridCol w:w="4896"/>
        <w:gridCol w:w="11"/>
        <w:gridCol w:w="690"/>
        <w:gridCol w:w="11"/>
        <w:gridCol w:w="689"/>
        <w:gridCol w:w="11"/>
        <w:gridCol w:w="690"/>
        <w:gridCol w:w="11"/>
        <w:gridCol w:w="643"/>
        <w:gridCol w:w="850"/>
        <w:gridCol w:w="877"/>
        <w:gridCol w:w="11"/>
        <w:gridCol w:w="692"/>
        <w:gridCol w:w="11"/>
        <w:gridCol w:w="2232"/>
        <w:gridCol w:w="11"/>
        <w:gridCol w:w="1954"/>
      </w:tblGrid>
      <w:tr>
        <w:trPr>
          <w:trHeight w:val="3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бөлімдері / нәтижелері</w:t>
            </w:r>
          </w:p>
        </w:tc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қырыптар /  Бағалау критерийлері: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лардың ішінд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ртханалық-практикалық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педагогпен өзіндік жұмы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өзіндік жұмыс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1 бөлім.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Backend және PHP негізд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Серверлік бағдарламалау тілі арқылы деректерді басқар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-әзірлеу негіздері: клиент-сервер архитектур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ент-сервер архитектурасын жас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ckend vs Frontend: айырмашылықтары мен рөлдер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Back-end пен front-end тің айырмашылығын көрсетеді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Қажетті құралдар мен технологиялар (серверлер, </w:t>
            </w:r>
            <w:r>
              <w:rPr>
                <w:sz w:val="24"/>
                <w:szCs w:val="24"/>
              </w:rPr>
              <w:t>IDE</w:t>
            </w:r>
            <w:r>
              <w:rPr>
                <w:sz w:val="24"/>
                <w:szCs w:val="24"/>
                <w:lang w:val="ru-RU"/>
              </w:rPr>
              <w:t>, дерекқорлар)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ртуалды серверлерді құр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HP-ді орнату және бапта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PHP</w:t>
            </w:r>
            <w:r>
              <w:rPr>
                <w:sz w:val="24"/>
                <w:szCs w:val="24"/>
                <w:lang w:val="kk-KZ"/>
              </w:rPr>
              <w:t xml:space="preserve"> ді ДК ге орн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ravel </w:t>
            </w:r>
            <w:r>
              <w:rPr>
                <w:sz w:val="24"/>
                <w:szCs w:val="24"/>
                <w:lang w:val="kk-KZ"/>
              </w:rPr>
              <w:t>фреймворк кіріс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 фреймворкі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жаңа бет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жаңа бет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егізгі синтаксис: айнымалылар, деректер типтері, операторлар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нымалыны және деректер типтері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Басқару құрылымдары: шартты операторлар мен циклдар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  <w:r>
              <w:rPr>
                <w:iCs/>
                <w:sz w:val="24"/>
                <w:szCs w:val="24"/>
                <w:lang w:val="ru-RU"/>
              </w:rPr>
              <w:t xml:space="preserve">Шартты операторлар </w:t>
            </w:r>
            <w:r>
              <w:rPr>
                <w:iCs/>
                <w:sz w:val="24"/>
                <w:szCs w:val="24"/>
                <w:lang w:val="kk-KZ"/>
              </w:rPr>
              <w:t>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Laravel негізінде форма құру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Laravel қолданып форма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Реляциялық дерекқорлар мен SQL тілі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тілінде деректер қоры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Laravel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(контроллер және валидация) жар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Laravel де  контроллер және валидация жар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гізгі SQL командалары: SELECT, INSERT, UPDATE, DELETE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Бағала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критерийлері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егізгі SQL командалары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аза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модельдерді құру және ДҚ 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ru-RU"/>
              </w:rPr>
              <w:t>Дерекқор құрылымын жобалау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Дерекқор құрылымын жобалауды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Laravel де ақпараттарды ДҚ а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еректер қорын Laravel ге шығ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ластар мен объектілер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 қолдана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ылымдарды өзгерту және өші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ылымды өзгертеді және өшір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Қ серверге жар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серверге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ұрагерлік, инкапсуляция, полиморфизм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ұрагерлік, инкапсуляция,  полиморфизм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нциптері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нструкторлар және деструкторлар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онструкторларды</w:t>
            </w:r>
            <w:r>
              <w:rPr>
                <w:sz w:val="24"/>
                <w:szCs w:val="24"/>
                <w:lang w:val="kk-KZ"/>
              </w:rPr>
              <w:t xml:space="preserve"> практикада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арау 2. Back-end бағдарлама құру жүйел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Жүйе талаптарын қолдау үшін деректер қорын жасау және жүргіз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AP дегеніміз не? RESTful архитектураның принциптер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AP және  RESTful  архитектурасы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>шолу және орн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ostman мүмкіншіліктерін біледі және орн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 әдістері (GET, POST, PUT, DELET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Бағала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критерийлері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kk-KZ"/>
              </w:rPr>
              <w:t xml:space="preserve"> әдістері мен таныс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 xml:space="preserve"> айнымалылары (перемен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ostman де айнымалы жар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SON</w:t>
            </w:r>
            <w:r>
              <w:rPr>
                <w:sz w:val="24"/>
                <w:szCs w:val="24"/>
                <w:lang w:val="ru-RU"/>
              </w:rPr>
              <w:t xml:space="preserve"> және деректер алмас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JSON</w:t>
            </w:r>
            <w:r>
              <w:rPr>
                <w:sz w:val="24"/>
                <w:szCs w:val="24"/>
                <w:lang w:val="kk-KZ"/>
              </w:rPr>
              <w:t xml:space="preserve"> да деректерді алма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 xml:space="preserve"> автотест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 тестті қос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б-қосымшалардағы негізгі осалдықтар (SQL инъекциясы, XSS, CSRF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сы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color w:val="0F0F0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F0F0F"/>
                <w:sz w:val="24"/>
                <w:szCs w:val="24"/>
                <w:shd w:fill="FFFFFF" w:val="clear"/>
              </w:rPr>
              <w:t xml:space="preserve">GET, POST, PUT, DELETE  </w:t>
            </w:r>
            <w:r>
              <w:rPr>
                <w:rFonts w:eastAsia="Arial" w:cs="Times New Roman" w:ascii="Times New Roman" w:hAnsi="Times New Roman"/>
                <w:b/>
                <w:bCs/>
                <w:color w:val="0F0F0F"/>
                <w:sz w:val="24"/>
                <w:szCs w:val="24"/>
                <w:shd w:fill="FFFFFF" w:val="clear"/>
                <w:lang w:val="kk-KZ"/>
              </w:rPr>
              <w:t>методт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лған методтарды басқ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tman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API </w:t>
            </w:r>
            <w:r>
              <w:rPr>
                <w:sz w:val="24"/>
                <w:szCs w:val="24"/>
                <w:lang w:val="kk-KZ"/>
              </w:rPr>
              <w:t>ді тестіл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і тестілей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у және хэштеу әдістер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й және хэштей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Қолданушы деректерін қорғау әдістері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Қолданушы деректерін қорғ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 xml:space="preserve">Postman </w:t>
            </w:r>
            <w:r>
              <w:rPr>
                <w:iCs/>
                <w:sz w:val="24"/>
                <w:szCs w:val="24"/>
                <w:lang w:val="kk-KZ"/>
              </w:rPr>
              <w:t>имитациялық серв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>Postman</w:t>
            </w:r>
            <w:r>
              <w:rPr>
                <w:iCs/>
                <w:sz w:val="24"/>
                <w:szCs w:val="24"/>
                <w:lang w:val="kk-KZ"/>
              </w:rPr>
              <w:t xml:space="preserve"> серверлер типін ажыр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тты операторлар мен циклдармен жұмыс іс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тты операторлар және циклдарды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тентификация жасауға арналған интерфейсі бар WEB қосымша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ыша интерфейсі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яларды құру және қолдан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ункцияларды</w:t>
            </w:r>
            <w:r>
              <w:rPr>
                <w:sz w:val="24"/>
                <w:szCs w:val="24"/>
                <w:lang w:val="kk-KZ"/>
              </w:rPr>
              <w:t xml:space="preserve">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Авторизатсия жасауға арналған интерфейсі бар WEB қосымша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изация логикасы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ивтер және жолда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ассивтер және жолда</w:t>
            </w:r>
            <w:r>
              <w:rPr>
                <w:sz w:val="24"/>
                <w:szCs w:val="24"/>
                <w:lang w:val="kk-KZ"/>
              </w:rPr>
              <w:t>рды практикада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миграц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миграц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ySQL дерекқорына қосыл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нгізілген ақпаратты MySQL дерекқоры мен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RUD</w:t>
            </w:r>
            <w:r>
              <w:rPr>
                <w:sz w:val="24"/>
                <w:szCs w:val="24"/>
                <w:lang w:val="ru-RU"/>
              </w:rPr>
              <w:t xml:space="preserve"> операцияларын орынд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Деректерді өшіріп, өзгертіп,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DO және MySQLi арқылы сұраулар дайынд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Сұрауларды (запрос) серверге жібер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 құ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</w:t>
            </w:r>
            <w:r>
              <w:rPr>
                <w:sz w:val="24"/>
                <w:szCs w:val="24"/>
                <w:lang w:val="kk-KZ"/>
              </w:rPr>
              <w:t xml:space="preserve">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рагерлік және интерфейстерді қолдан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Мұрагерлікті интерфейсте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қормен ООП арқылы жұмыс іс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қорды ООП арқылы басқ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йлдардан оқу және оларға жаз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Файлдарды қосып оларды өзгерт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ларды басқару және кукилерді қолдан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Сессияларды басқ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ктерді файлдарда сақт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Деректерді файлдарда сақт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арау 3.  Интерфейсі бар back-end бағдарламалар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Қолданыстағы кодты API интерфейстерімен, кітапханалармен фреймворктермен біріктір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пайым RESTful API жас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ра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ru-RU"/>
              </w:rPr>
              <w:t xml:space="preserve"> арқылы деректер алу және жібе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рылған </w:t>
            </w: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рқылы деректерді </w:t>
            </w:r>
            <w:r>
              <w:rPr>
                <w:sz w:val="24"/>
                <w:szCs w:val="24"/>
                <w:lang w:val="kk-KZ"/>
              </w:rPr>
              <w:t>жібер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URL арқылы API-ге сұрау жібе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URL ді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ларының алдын ал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ларын болдырмау жолдарын қара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у тәсілдерін зерт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у тәсілдерімен таныс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лданушыны аутентификациялау және авторизациял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лданушыны аутентификациялау және авторизац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CRUD қосымшаларын әзірл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RUD қосымшасын жас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 түрлі деректермен жұмыс істеу: мәтін, суреттер, файлда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Әр түрлі деректерді қолдана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П принциптерін қолдану арқылы жобаларды жетілді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П принциптерін толық басқ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еймворкті орнату және алғашқы жобаны құ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еймворкта жоба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утинг, контроллерлер және модельде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утинг, контроллерлер және модельдерін пайдал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ORM арқылы дерекқо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ORM</w:t>
            </w:r>
            <w:r>
              <w:rPr>
                <w:sz w:val="24"/>
                <w:szCs w:val="24"/>
                <w:lang w:val="kk-KZ"/>
              </w:rPr>
              <w:t xml:space="preserve"> ді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Әлеуметтік желілерге арналған CRUD серверін құ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Деректер қорындағы деректерді интерфейс арқылы өзгерт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админ бөлігін құ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админ бөлігін құра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қолданушы бөлігін құру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лднушы бөлігі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9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titletext">
    <w:name w:val="post__title-text"/>
    <w:qFormat/>
    <w:rPr/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   aigera.-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Admin</dc:creator>
  <dc:description/>
  <cp:keywords/>
  <dc:language>en-US</dc:language>
  <cp:lastModifiedBy>Asus</cp:lastModifiedBy>
  <cp:lastPrinted>2023-10-11T14:16:00Z</cp:lastPrinted>
  <dcterms:modified xsi:type="dcterms:W3CDTF">2024-09-17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03C08D04201B02F3F8D15D67B18_12</vt:lpwstr>
  </property>
  <property fmtid="{D5CDD505-2E9C-101B-9397-08002B2CF9AE}" pid="3" name="KSOProductBuildVer">
    <vt:lpwstr>1049-12.2.0.18165</vt:lpwstr>
  </property>
</Properties>
</file>